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eet Heart Medley No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cs="Helvetica"/>
        </w:rPr>
        <w:tab/>
        <w:t>It had to be you, it had to be you</w:t>
        <w:br/>
        <w:tab/>
        <w:t>I wandered around, and finally found - the somebody who</w:t>
        <w:br/>
        <w:tab/>
        <w:t>Could make me be true, and could make me be blue</w:t>
        <w:br/>
        <w:tab/>
        <w:t>And even be glad, just to be sad - thinking of you</w:t>
        <w:br/>
        <w:tab/>
        <w:t>Some others I've seen, might never be mean</w:t>
        <w:br/>
        <w:tab/>
        <w:t>Might never be cross, or try to be boss, but they wouldn't do</w:t>
        <w:br/>
        <w:tab/>
        <w:t>For nobody else, gave me a thrill - with all your faults, I love you still</w:t>
        <w:br/>
        <w:tab/>
        <w:t>It had to be you, wonderful you, it had to be y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ab/>
        <w:t>Peg o' my heart</w:t>
        <w:br/>
        <w:tab/>
        <w:t>I'll love you don't let us part</w:t>
        <w:br/>
        <w:tab/>
        <w:t>I love you I always knew it would be you</w:t>
        <w:br/>
        <w:tab/>
        <w:t>Since I heard your lilting laughter</w:t>
        <w:br/>
        <w:tab/>
        <w:t>It's your Irish heart I'm after</w:t>
        <w:br/>
        <w:tab/>
        <w:t>Peg o' my heart</w:t>
        <w:br/>
        <w:tab/>
        <w:t>Your glances make my heart say how's chances?</w:t>
      </w:r>
    </w:p>
    <w:p>
      <w:pPr>
        <w:pStyle w:val="Normal"/>
        <w:rPr/>
      </w:pPr>
      <w:r>
        <w:rPr>
          <w:rFonts w:eastAsia="Comic Sans MS"/>
          <w:color w:val="000000"/>
        </w:rPr>
        <w:t xml:space="preserve"> </w:t>
      </w:r>
      <w:r>
        <w:rPr>
          <w:color w:val="000000"/>
        </w:rPr>
        <w:tab/>
        <w:t xml:space="preserve">Come be my own, come make your home in my hear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repeat son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You are my sunshine, my only sunshine</w:t>
        <w:br/>
        <w:tab/>
        <w:t>You make me happy when skies are grey</w:t>
        <w:br/>
        <w:tab/>
        <w:t>You'll never know dear how much I love you</w:t>
        <w:br/>
        <w:tab/>
        <w:t>Please don't take my sunshine away.</w:t>
        <w:br/>
        <w:tab/>
        <w:t>The other night dear as I was sleeping</w:t>
        <w:br/>
        <w:tab/>
        <w:t>I dreamed I held you in my arms.</w:t>
        <w:br/>
        <w:tab/>
        <w:t>When I awoke dear I was mistaken</w:t>
        <w:br/>
        <w:tab/>
        <w:t>And I hung my head and I 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</w:rPr>
        <w:tab/>
        <w:t>Place park, scene dark, silvery moon is shining through the trees;</w:t>
      </w:r>
    </w:p>
    <w:p>
      <w:pPr>
        <w:pStyle w:val="Normal"/>
        <w:rPr/>
      </w:pPr>
      <w:r>
        <w:rPr>
          <w:kern w:val="2"/>
        </w:rPr>
        <w:tab/>
        <w:t>Cast two, me, you, sound of kisses floating on the breeze.</w:t>
      </w:r>
    </w:p>
    <w:p>
      <w:pPr>
        <w:pStyle w:val="Normal"/>
        <w:rPr/>
      </w:pPr>
      <w:r>
        <w:rPr>
          <w:kern w:val="2"/>
        </w:rPr>
        <w:tab/>
        <w:t>Act one, begun. Dialogue, "Where would you like to spoon?"</w:t>
      </w:r>
    </w:p>
    <w:p>
      <w:pPr>
        <w:pStyle w:val="Normal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ab/>
        <w:t>My cue, with you, underneath the silvery moo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By the light of the silvery m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want to spoon, to my honey I'll croon love's t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Honeymoon keeps a shining in J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Your silvery beams will bring love dreams we'll be cuddling s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By the silvery moo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Cs/>
          <w:sz w:val="24"/>
          <w:szCs w:val="24"/>
        </w:rPr>
        <w:tab/>
        <w:t>Shine on, shine on harvest moon up in the sky</w:t>
        <w:br/>
        <w:tab/>
        <w:t>I ain't had no lovin' since January, February, June, or July</w:t>
        <w:br/>
        <w:tab/>
        <w:t>Snow time ain't no time to sit outdoors and spoon</w:t>
        <w:br/>
        <w:tab/>
        <w:t xml:space="preserve">Shine on, shine on harvest moon for me 'n' my ga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(repeat so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kern w:val="2"/>
          <w:sz w:val="24"/>
          <w:szCs w:val="24"/>
        </w:rPr>
      </w:pPr>
      <w:r>
        <w:rPr>
          <w:rFonts w:cs="Arial" w:ascii="Comic Sans MS" w:hAnsi="Comic Sans MS"/>
          <w:bCs/>
          <w:kern w:val="2"/>
          <w:sz w:val="24"/>
          <w:szCs w:val="24"/>
        </w:rPr>
      </w:r>
    </w:p>
    <w:p>
      <w:pPr>
        <w:pStyle w:val="Normal"/>
        <w:rPr/>
      </w:pPr>
      <w:r>
        <w:rPr/>
        <w:tab/>
        <w:t>If you were the only girl in the world</w:t>
        <w:br/>
        <w:tab/>
        <w:t>And I were the only boy</w:t>
        <w:br/>
        <w:tab/>
        <w:t>Nothing else would matter in the world today</w:t>
        <w:br/>
        <w:tab/>
        <w:t>We would go on lovin' in the same old way</w:t>
        <w:br/>
        <w:tab/>
        <w:t>A Garden of Eden just made for two</w:t>
        <w:br/>
        <w:tab/>
        <w:t>With nothing to mar our joy</w:t>
        <w:br/>
        <w:tab/>
        <w:t>I would say such wonderful things to you</w:t>
        <w:br/>
        <w:tab/>
        <w:t>There would be such wonderful things to do</w:t>
        <w:br/>
        <w:tab/>
        <w:t>If you were the only girl in the world</w:t>
        <w:br/>
        <w:tab/>
        <w:t>And I were the only boy</w:t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9:00Z</dcterms:created>
  <dc:creator>Guy Dearden</dc:creator>
  <dc:description/>
  <cp:keywords/>
  <dc:language>en-US</dc:language>
  <cp:lastModifiedBy>Guy Dearden</cp:lastModifiedBy>
  <dcterms:modified xsi:type="dcterms:W3CDTF">2008-09-01T13:29:00Z</dcterms:modified>
  <cp:revision>2</cp:revision>
  <dc:subject/>
  <dc:title>Topsy Turvy </dc:title>
</cp:coreProperties>
</file>